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ウエルカムイベント＆地域の問題提起会議　企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イベント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5287010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86960"/>
                          <a:chOff x="0" y="0"/>
                          <a:chExt cx="4572000" cy="528696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27432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あいさつ　　お話　　　　13:00～13:15</w:t>
                              </w:r>
                            </w:p>
                          </w:txbxContent>
                        </wps:txbx>
                        <wps:bodyPr wrap="square" lIns="74160" rIns="7416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　地域活動団体の活動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＆問題提起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3:15～14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10団体程度　　（各団体7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2743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　団塊世代の大討論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:00～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「こんな地域にした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6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853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4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8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交流会　（名刺交換など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457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活動団体の　パネル展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7664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みんなで支持投票････発表（15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チームの提案発表　　　　　（40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908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チームで提案討議、資料まと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40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健康・体力測定、地域紹介ビデオ映像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416.3pt" coordorigin="1080,0" coordsize="7200,8326">
                <v:line id="shape_0" from="1800,360" to="1800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0;width:1079;height:8279;mso-wrap-style:none;v-text-anchor:middle">
                  <v:fill o:detectmouseclick="t" type="solid" color2="black"/>
                  <v:stroke color="black" weight="2844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079;width:431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あいさつ　　お話　　　　13:00～13:1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20,1080" to="19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89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1440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　地域活動団体の活動報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＆問題提起　　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3:15～14: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10団体程度　　（各団体7分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3960;width:43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　団塊世代の大討論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:00～17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「こんな地域にしたい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20,2520" to="19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960" to="19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40" to="197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00" to="197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280" to="197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521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6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33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4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7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09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59;width:7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720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交流会　（名刺交換など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380;top:2520;width:71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活動団体の　パネル展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642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みんなで支持投票････発表（1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5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チームの提案発表　　　　　（4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71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チームで提案討議、資料まと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4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健康・体力測定、地域紹介ビデオ映像、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　　　　　　　　　　　　休　憩　（</w:t>
      </w:r>
      <w:r>
        <w:rPr/>
        <w:t>14:45</w:t>
      </w:r>
      <w:r>
        <w:rPr/>
        <w:t>～</w:t>
      </w:r>
      <w:r>
        <w:rPr/>
        <w:t>15: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中締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8318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743200"/>
                          <a:chOff x="0" y="0"/>
                          <a:chExt cx="2171880" cy="2743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880" cy="2514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イベントタイトル掲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ネル展示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ネル展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討議発表用　掲示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発表者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ｸﾞﾙｰﾌﾟ作業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71pt;height:216pt" coordorigin="5220,180" coordsize="3420,4320">
                <v:rect id="shape_0" stroked="t" o:allowincell="f" style="position:absolute;left:5220;top:361;width:3419;height:3959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580;top:1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イベントタイトル掲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61;top:414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0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ネル展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6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ネル展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1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討議発表用　掲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761;top:7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発表者席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5940;top:14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ｸﾞﾙｰﾌﾟ作業席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7201;top:1441;width:8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5940;top:2521;width:8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7201;top:2521;width:8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．会場設営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作業イメージ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全体司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あいさつ（依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地域活動団体（参加依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討論会（参加者募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/>
        <w:t>議事録作成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会議録作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会場設営（タイトル､パネル作成）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事前ＰＲ活動（広報､団体依頼、ﾎﾟｽﾀｰ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06:00Z</dcterms:created>
  <dc:creator>sato</dc:creator>
  <dc:description/>
  <cp:keywords/>
  <dc:language>en-US</dc:language>
  <cp:lastModifiedBy>sato</cp:lastModifiedBy>
  <dcterms:modified xsi:type="dcterms:W3CDTF">2007-12-08T15:06:00Z</dcterms:modified>
  <cp:revision>2</cp:revision>
  <dc:subject/>
  <dc:title>ウエルカムイベント＆地域の問題提起会議　企画</dc:title>
</cp:coreProperties>
</file>